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ун Павел Васильевич, ведущий специалист аппарата мировых судей Ипат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874,3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Жилой дом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88,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spekt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632,0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2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71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38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банова Тамара Султановна, помощник мирового судьи судебного участка № 1 Ипат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9 941,8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-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виенко Юлия Александровна, помощник мирового судьи судебного участка № 2 Ипат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478,4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таева Ирина Сергеевна, помощник мирового судьи судебного участка № 2 Ипат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487,0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-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орелова Надежда Ивановна, помощник мирового судьи судебного участка № 2 Ипат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 922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3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4,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 616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3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4,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-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3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4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3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4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ман Денис Владимирович, помощник мирового судьи судебного участка № 3 Ипат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044,0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 95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тышева Елена Мироновна, помощник мирового судьи судебного участка № 4 Ипат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880,8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(12/3546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960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9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15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995,1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52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9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 1118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9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15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9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15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9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15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8:05:00Z</dcterms:modified>
  <cp:revision>22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